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204</w:t>
        <w:tab/>
        <w:t>POLICIES AND PROCEDURES</w:t>
      </w:r>
    </w:p>
    <w:p>
      <w:pPr>
        <w:pStyle w:val="Paragraph"/>
        <w:rPr/>
      </w:pPr>
      <w:r>
        <w:rPr/>
        <w:t>(a)  The facility in conjunction with the medical and nursing staff shall develop written policies and procedures which guide the provision of care in a special care unit. These policies and procedures shall be approved by the medical staff and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patient admission and discharge criteria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notification of appropriate medical staff for changes in the condition of the patient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use of standing orders and emergency protocol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esignation of staff members authorized to perform special procedures and special circumstances requiring such authorizatio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patient care procedures, including medication administration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infection control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pertinent safety practice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use of equipment and procedures to be followed in the event of equipment failure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regulations governing visitors and traffic control; and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role of special care unit in internal and external disaster plans.</w:t>
      </w:r>
    </w:p>
    <w:p>
      <w:pPr>
        <w:pStyle w:val="Paragraph"/>
        <w:rPr/>
      </w:pPr>
      <w:r>
        <w:rPr/>
        <w:t>(b)  The governing body shall review, update and approve regularly, but at least every three years, its policies and procedur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